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ILITIES EVALUATION COMMITTEE</w:t>
      </w:r>
    </w:p>
    <w:p>
      <w:pPr>
        <w:pStyle w:val="Normal"/>
        <w:jc w:val="center"/>
        <w:rPr/>
      </w:pPr>
      <w:r>
        <w:rPr>
          <w:rFonts w:cs="Arial" w:ascii="Arial" w:hAnsi="Arial"/>
        </w:rPr>
        <w:t>Thursday July 3, 2014</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ent: </w:t>
      </w:r>
      <w:r>
        <w:rPr>
          <w:rFonts w:cs="Arial" w:ascii="Arial" w:hAnsi="Arial"/>
        </w:rPr>
        <w:t>Chairperson Glenn Gollenberg, Joe Guest, Adam Dawidowicz, George Pfaffenbach, Ray Zatorski, Alan Hurst, Jim Morris, Josh Piteo, Fire Chief Greg Voelker and Fire Marshal Rich Klotzb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Suzanne B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Chairperson Gollenberg called the meeting to order at 6:35 p.m. at Fire Dept. Company #1 at 3 Barton Hill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eeting Minutes: </w:t>
      </w:r>
      <w:r>
        <w:rPr>
          <w:rFonts w:cs="Arial" w:ascii="Arial" w:hAnsi="Arial"/>
        </w:rPr>
        <w:t>Ray Zatorski made a motion that was seconded by Alan Hurst to approve the minutes from the meeting of June 19, 2014.  Voted 6-0 in favor, with Josh Piteo abstaining. (Joe Guest was absent during this vote)</w:t>
      </w:r>
    </w:p>
    <w:p>
      <w:pPr>
        <w:pStyle w:val="Normal"/>
        <w:rPr>
          <w:rFonts w:ascii="Arial" w:hAnsi="Arial" w:cs="Arial"/>
        </w:rPr>
      </w:pPr>
      <w:r>
        <w:rPr>
          <w:rFonts w:cs="Arial" w:ascii="Arial" w:hAnsi="Arial"/>
        </w:rPr>
      </w:r>
    </w:p>
    <w:p>
      <w:pPr>
        <w:pStyle w:val="Normal"/>
        <w:rPr/>
      </w:pPr>
      <w:r>
        <w:rPr>
          <w:rFonts w:cs="Arial" w:ascii="Arial" w:hAnsi="Arial"/>
          <w:b/>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view Fire Department Assessments: </w:t>
      </w:r>
      <w:r>
        <w:rPr>
          <w:rFonts w:cs="Arial" w:ascii="Arial" w:hAnsi="Arial"/>
        </w:rPr>
        <w:t>This item will be discussed at the next regular meeting, Joe Guest will have information</w:t>
      </w:r>
    </w:p>
    <w:p>
      <w:pPr>
        <w:pStyle w:val="Normal"/>
        <w:rPr>
          <w:rFonts w:ascii="Arial" w:hAnsi="Arial" w:cs="Arial"/>
        </w:rPr>
      </w:pPr>
      <w:r>
        <w:rPr>
          <w:rFonts w:cs="Arial" w:ascii="Arial" w:hAnsi="Arial"/>
        </w:rPr>
      </w:r>
    </w:p>
    <w:p>
      <w:pPr>
        <w:pStyle w:val="Normal"/>
        <w:rPr/>
      </w:pPr>
      <w:r>
        <w:rPr>
          <w:rFonts w:cs="Arial" w:ascii="Arial" w:hAnsi="Arial"/>
          <w:b/>
        </w:rPr>
        <w:t>Discussion with Fire Chief:</w:t>
      </w:r>
    </w:p>
    <w:p>
      <w:pPr>
        <w:pStyle w:val="Normal"/>
        <w:rPr>
          <w:rFonts w:ascii="Arial" w:hAnsi="Arial" w:cs="Arial"/>
        </w:rPr>
      </w:pPr>
      <w:r>
        <w:rPr>
          <w:rFonts w:cs="Arial" w:ascii="Arial" w:hAnsi="Arial"/>
        </w:rPr>
        <w:t>Fire Chief Greg Voelker displayed a Power Point presentation which is attached to these minutes along with his talking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scussed some issues at Co #1 on Barton Hill Road.  The kitchen, rec room and radio rooms need attention.  The facility is cramped in general - the conference room in particular. The water is not potable.  Heating is out of date and inefficient.  His recommendation is to level the current building and build a new facility.  The building itself does not face the proper direction for the best access for the fire apparatus.  If the current building is to be renovated, he would like to see a second floor added above the b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Hurst asked about interruption in service during building.  Chief Voelker thinks that a metal Butler building to house the engines temporarily would work and Co #2 and Co #3 could be utilized during the leveling and building ph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 Piteo asked about any current drainage problems.  Chief Voelker stated that the well takes in ground water which is why it is not potable.  During rain, some of the wall erodes but water does not come into the fire house.  Joe Guest mentioned that the floor drains do back up a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Co #2 in Cobalt the main issue is that the building there is not owned by the town.  Renovations are needed.  There is no handicapped access, the foundation is unstable, the building shifts and the front is sinking, the door height of the front bays limits the trucks that can be purchased because they have to be special ordered to fit the smaller size, the heating system is antiquated and the roof needs to be replaced. Also the station is by a light in a busy traffic area so there are issues getting out in a timely manner during heavy traffic. The fire department would like to move Co #2 to a new location and build a new building suited to the needs of the fire department for now and with an eye to the future.  We need an engine house with office space, and bunk houses. This could probably be a one floor building if Co #1 has two floors.  Co #2 would not need a training facility if that could be centralized at Co#1.  Josh Piteo asked if Co#2 would stay in the general area of where it is now and the Chief explained that it needs to stay in that district, and up further on the hill would be ideal.  George Pfaffenbach mentioned the four acre property behind the Cobalt Pos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 Piteo asked the cost of leasing the building.  Chief Voelker stated that he does not believe the town pays anything for the building.  Mr. Piteo also asked about the size of the lot; which is not known at this time and if there is a known asbestos problem.  Since the heating was upgraded in the late 1970s it is not believed to be a problem.  Adam Dawidowicz asked about repairing any drainage issues; Chief Voelker explained that there is a hump in the parking lot due to Rt. 66 being a state highway, which is a problem for the eng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 #3 on White Birch houses apparatus such as the boat, engines ,and  a tanker.  The heating needs upgrading.  A brief discussion followed on how Co#1 is responsible for the maintenance of Co#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enn Gollenberg asked about the drinking water at all fire houses and the Chief explained that all 3 companies have failed on occa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Zatorski started a brief discussion on new building costs vs. facility upgrades.  He noted that there were about 2.5 million dollars in upgrades discussed whereas a new building would cost more; however, upgrades would have to keep being revisited every few years to maintain.  Adam Dawidowicz suggested the group take a look online at the new fire house built in Chatham Mass. Chief Voelker suggested taking a look at Columbia and/or Hebron’s houses to compare.  Adam Dawidowicz brought up a fire house in the Midwest that had bays and racks for storage with a  common room that was somewhere in the area of $730,000 to build.  He then asked if some equipment could be stored at Public Works if we were to expand their storage.  Chief thought this could be a good idea for the seasonal items.</w:t>
      </w:r>
    </w:p>
    <w:p>
      <w:pPr>
        <w:pStyle w:val="Normal"/>
        <w:rPr>
          <w:rFonts w:ascii="Arial" w:hAnsi="Arial" w:cs="Arial"/>
        </w:rPr>
      </w:pPr>
      <w:r>
        <w:rPr>
          <w:rFonts w:cs="Arial" w:ascii="Arial" w:hAnsi="Arial"/>
        </w:rPr>
      </w:r>
    </w:p>
    <w:p>
      <w:pPr>
        <w:pStyle w:val="Normal"/>
        <w:rPr/>
      </w:pPr>
      <w:r>
        <w:rPr>
          <w:rFonts w:cs="Arial" w:ascii="Arial" w:hAnsi="Arial"/>
        </w:rPr>
        <w:t xml:space="preserve">There was a discussion on the number of fire houses needed in town and the benefit to taxpayers to have more or less along with impact on our ISO rating, response times, etc..  Josh Piteo asked if the Chief was aware of similar issues in surrounding towns (with reference to the amount of storage/quality of facilities) and Chief Voelker stated that ther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m Dawidowicz asked about what part of town is most at risk based on current housing.  Chief Voelker stated that the part of town East of Food Bag (Tartia, Wopowog, Comstock) is most at risk. We can utilize mutual aid if needed from other tow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with the Fire Marshal:</w:t>
      </w:r>
    </w:p>
    <w:p>
      <w:pPr>
        <w:pStyle w:val="Normal"/>
        <w:rPr>
          <w:rFonts w:ascii="Arial" w:hAnsi="Arial" w:cs="Arial"/>
        </w:rPr>
      </w:pPr>
      <w:r>
        <w:rPr>
          <w:rFonts w:cs="Arial" w:ascii="Arial" w:hAnsi="Arial"/>
        </w:rPr>
        <w:t xml:space="preserve">Fire Marshal Rich Klotzbier talked about the fact that Co #1 is our EOC facility and that this needs to be considered when deciding what to do with the building.  Ideally the EOC should be away from the general population.  He is also in charge of the town’s Emergency Management.  If the town needed to run the EOC 24/7 the current space is inadequate for sleeping and showering.  The Fire Marshal’s office is very cramped as it is shared with his deputy and the Fire Chief.  The storage/server/file room is severely cram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referenced Colchester’s EOC that is like a bunker. He would be happy to get the committee a tour if they are interested, or tours of other EOCs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OC can be a multi-use room like a conference room.  Currently it is very cumbersome and takes a lot of manpower/time to break down the items in the room if needed for EOC.  The Fire Marshal currently has a 10’ x 12’ storage shed for all the water, cots and many other EOC items.  More storage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 motion was made by Alan Hurst and seconded by Ray Zatorski to adjourn the meeting at 7:48 p.m.  All voted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54:00Z</dcterms:created>
  <dc:creator>elopresti</dc:creator>
  <dc:description/>
  <cp:keywords/>
  <dc:language>en-US</dc:language>
  <cp:lastModifiedBy>elopresti</cp:lastModifiedBy>
  <dcterms:modified xsi:type="dcterms:W3CDTF">2014-07-07T18:49:00Z</dcterms:modified>
  <cp:revision>11</cp:revision>
  <dc:subject/>
  <dc:title/>
</cp:coreProperties>
</file>